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NORTHERN PAIRS</w:t>
      </w:r>
      <w:r>
        <w:rPr>
          <w:b/>
          <w:bCs/>
          <w:sz w:val="28"/>
          <w:szCs w:val="28"/>
          <w:u w:val="single"/>
        </w:rPr>
        <w:t xml:space="preserve"> – 2011 -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MENS DRAW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3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SMAN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ARO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GREENBERG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Z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BER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EENBERG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. SHER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HER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HUDAI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NB</w:t>
            </w:r>
            <w:r>
              <w:rPr/>
              <w:t>E</w:t>
            </w:r>
            <w:r>
              <w:rPr/>
              <w:t>RG</w:t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HER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ITRANI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BI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RANI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Z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 I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LBERSTEIN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LIEBERTHAL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RIDI</w:t>
            </w:r>
          </w:p>
          <w:p>
            <w:pPr>
              <w:pStyle w:val="Normal"/>
              <w:jc w:val="right"/>
              <w:rPr/>
            </w:pPr>
            <w:r>
              <w:rPr/>
              <w:t>LIEBERTHAL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EBERTHAL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ILBERSTEI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BERSTEIN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ITOWITZ</w:t>
            </w:r>
          </w:p>
          <w:p>
            <w:pPr>
              <w:pStyle w:val="Normal"/>
              <w:jc w:val="right"/>
              <w:rPr/>
            </w:pPr>
            <w:r>
              <w:rPr/>
              <w:t>SILBERTEI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BERSTEIN</w:t>
            </w:r>
          </w:p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MBER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ENSBERG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MBER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61565</wp:posOffset>
                </wp:positionH>
                <wp:positionV relativeFrom="paragraph">
                  <wp:posOffset>-7076440</wp:posOffset>
                </wp:positionV>
                <wp:extent cx="20574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4.5pt;mso-wrap-distance-left:9pt;mso-wrap-distance-right:9pt;mso-wrap-distance-top:0pt;mso-wrap-distance-bottom:0pt;margin-top:-557.2pt;mso-position-vertical-relative:text;margin-left:-185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35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center"/>
              <w:rPr/>
            </w:pPr>
            <w:r>
              <w:rPr/>
              <w:t>VENU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1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5 – 7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7- 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7 – 4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1 - 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AIF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RAMAT G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RAANAN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ETANY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RAMAT HASHARO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 – 3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5 – 3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4 – 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AIF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RAMAT G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RAANAN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/1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 – 5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3 - 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AANAN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RAMAT GA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7 – 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9 - 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AANAN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RAMAT GAN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- 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זוגות צפוניים </w:t>
      </w:r>
      <w:r>
        <w:rPr>
          <w:b/>
          <w:bCs/>
          <w:sz w:val="28"/>
          <w:szCs w:val="28"/>
          <w:u w:val="single"/>
        </w:rPr>
        <w:t>201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רלה גברים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71"/>
        <w:gridCol w:w="1771"/>
        <w:gridCol w:w="1"/>
        <w:gridCol w:w="1770"/>
        <w:gridCol w:w="1"/>
        <w:gridCol w:w="1771"/>
      </w:tblGrid>
      <w:tr>
        <w:trPr>
          <w:trHeight w:val="352" w:hRule="atLeast"/>
        </w:trPr>
        <w:tc>
          <w:tcPr>
            <w:tcW w:w="5314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קסמ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3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רו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רינברג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ץ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ינבר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רינברג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שר</w:t>
            </w:r>
          </w:p>
        </w:tc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אי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רינברג</w:t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ש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טרני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רני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ץ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 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לברשטיין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יברטל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יד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ברטל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יברטל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לברשטיין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לברשטיין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יטוביץ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לברשטיי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לברשטיי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ומברג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גנסבר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מברג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35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center"/>
              <w:rPr/>
            </w:pPr>
            <w:r>
              <w:rPr/>
              <w:t>VENU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1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5 – 7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7- 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7 - 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יפה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מת גן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עננה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תניה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 – 3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5 – 3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4 – 4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1 - 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יפה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מת גן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עננה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מת השרון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/1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 – 5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3 - 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עננה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מת ג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7 – 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9 - 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עננה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מת גן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- 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מ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1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43:00Z</dcterms:created>
  <dc:creator>LBAI</dc:creator>
  <dc:description/>
  <cp:keywords/>
  <dc:language>en-US</dc:language>
  <cp:lastModifiedBy>LBAI</cp:lastModifiedBy>
  <cp:lastPrinted>2011-12-18T11:01:00Z</cp:lastPrinted>
  <dcterms:modified xsi:type="dcterms:W3CDTF">2011-12-25T08:00:00Z</dcterms:modified>
  <cp:revision>4</cp:revision>
  <dc:subject/>
  <dc:title/>
</cp:coreProperties>
</file>